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/ΝΣΗ Β/ΘΜΙΑΣ ΕΚΠ/ΣΗΣ ΑΙΤΩΛΟΑΚΑΡΝΑΝΙΑ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ΑΙΤΗΣΗ ΓΙΑ ΤΟΠΟΘΕΤΗΣΗ ΑΝΑΠΛΗΡΩΤΩΝ ΕΚΠΑΙΔΕΥΤΙΚΩΝ 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689"/>
      </w:tblGrid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ΤΕΠΩΝΥΜ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ΑΔΟ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ΕΙΡΑ ΚΑΤΑΤΑΞΗΣ ΣΤΟΝ ΑΞΙΟΛΟΓΙΚΟ ΠΙΝΑΚΑ ΤΟΥ ΑΣΕ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Ζητώ να τοποθετηθώ σε ένα από τα παρακάτω </w:t>
      </w:r>
      <w:r>
        <w:rPr/>
        <w:t>σχολεία: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454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Μεσολόγγι, ....../....../ 202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         Ο/Η Αιτ……….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25:00Z</dcterms:created>
  <dc:creator>user</dc:creator>
  <dc:description/>
  <cp:keywords/>
  <dc:language>en-US</dc:language>
  <cp:lastModifiedBy>Προϊστάμενος ΤΕΘ</cp:lastModifiedBy>
  <cp:lastPrinted>2020-11-25T11:39:00Z</cp:lastPrinted>
  <dcterms:modified xsi:type="dcterms:W3CDTF">2021-03-05T07:56:00Z</dcterms:modified>
  <cp:revision>7</cp:revision>
  <dc:subject/>
  <dc:title>Δ/ΝΣΗ Δ</dc:title>
</cp:coreProperties>
</file>